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56845</wp:posOffset>
                </wp:positionV>
                <wp:extent cx="6172200" cy="2221230"/>
                <wp:effectExtent l="0" t="0" r="0" b="0"/>
                <wp:wrapNone/>
                <wp:docPr id="1" name="Frame2"/>
                <a:graphic xmlns:a="http://schemas.openxmlformats.org/drawingml/2006/main">
                  <a:graphicData uri="http://schemas.microsoft.com/office/word/2010/wordprocessingShape">
                    <wps:wsp>
                      <wps:cNvSpPr txBox="1"/>
                      <wps:spPr>
                        <a:xfrm>
                          <a:off x="0" y="0"/>
                          <a:ext cx="6172200" cy="2221230"/>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486pt;height:174.9pt;mso-wrap-distance-left:9.05pt;mso-wrap-distance-right:9.05pt;mso-wrap-distance-top:0pt;mso-wrap-distance-bottom:0pt;margin-top:12.35pt;mso-position-vertical-relative:text;margin-left:-27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060</wp:posOffset>
                </wp:positionV>
                <wp:extent cx="6172200" cy="1783080"/>
                <wp:effectExtent l="0" t="0" r="0" b="0"/>
                <wp:wrapNone/>
                <wp:docPr id="2" name="Frame1"/>
                <a:graphic xmlns:a="http://schemas.openxmlformats.org/drawingml/2006/main">
                  <a:graphicData uri="http://schemas.microsoft.com/office/word/2010/wordprocessingShape">
                    <wps:wsp>
                      <wps:cNvSpPr txBox="1"/>
                      <wps:spPr>
                        <a:xfrm>
                          <a:off x="0" y="0"/>
                          <a:ext cx="6172200" cy="1783080"/>
                        </a:xfrm>
                        <a:prstGeom prst="rect"/>
                        <a:solidFill>
                          <a:srgbClr val="FFFFFF">
                            <a:alpha val="0"/>
                          </a:srgbClr>
                        </a:solidFill>
                      </wps:spPr>
                      <wps:txbx>
                        <w:txbxContent>
                          <w:p>
                            <w:pPr>
                              <w:pStyle w:val="Normal"/>
                              <w:jc w:val="center"/>
                              <w:rPr>
                                <w:rFonts w:ascii="方正粗宋简体;黑体" w:hAnsi="方正粗宋简体;黑体" w:eastAsia="方正粗宋简体;黑体" w:cs="华文仿宋"/>
                                <w:color w:val="FF0000"/>
                                <w:w w:val="66"/>
                                <w:sz w:val="72"/>
                                <w:szCs w:val="72"/>
                              </w:rPr>
                            </w:pPr>
                            <w:r>
                              <w:rPr>
                                <w:rFonts w:ascii="方正粗宋简体;黑体" w:hAnsi="方正粗宋简体;黑体" w:cs="华文仿宋" w:eastAsia="方正粗宋简体;黑体"/>
                                <w:color w:val="FF0000"/>
                                <w:w w:val="66"/>
                                <w:sz w:val="72"/>
                                <w:szCs w:val="72"/>
                              </w:rPr>
                              <w:t>中 国 共 产 党</w:t>
                            </w:r>
                          </w:p>
                          <w:p>
                            <w:pPr>
                              <w:pStyle w:val="Normal"/>
                              <w:jc w:val="distribute"/>
                              <w:rPr>
                                <w:rFonts w:ascii="方正粗宋简体;黑体" w:hAnsi="方正粗宋简体;黑体" w:eastAsia="方正粗宋简体;黑体" w:cs="华文仿宋"/>
                                <w:color w:val="FF0000"/>
                                <w:w w:val="66"/>
                                <w:sz w:val="72"/>
                                <w:szCs w:val="72"/>
                              </w:rPr>
                            </w:pPr>
                            <w:r>
                              <w:rPr>
                                <w:rFonts w:ascii="方正粗宋简体;黑体" w:hAnsi="方正粗宋简体;黑体" w:cs="华文仿宋" w:eastAsia="方正粗宋简体;黑体"/>
                                <w:color w:val="FF0000"/>
                                <w:w w:val="66"/>
                                <w:sz w:val="72"/>
                                <w:szCs w:val="72"/>
                              </w:rPr>
                              <w:t>天津市河东区教育局委员会文件</w:t>
                            </w:r>
                          </w:p>
                          <w:p>
                            <w:pPr>
                              <w:pStyle w:val="Normal"/>
                              <w:jc w:val="center"/>
                              <w:rPr>
                                <w:rFonts w:ascii="仿宋_GB2312" w:hAnsi="仿宋_GB2312" w:eastAsia="仿宋_GB2312"/>
                                <w:sz w:val="32"/>
                              </w:rPr>
                            </w:pPr>
                            <w:r>
                              <w:rPr>
                                <w:rFonts w:ascii="仿宋_GB2312" w:hAnsi="仿宋_GB2312" w:eastAsia="仿宋_GB2312"/>
                                <w:sz w:val="32"/>
                              </w:rPr>
                              <w:t>东教党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宋黑简体;宋体" w:hAnsi="方正宋黑简体;宋体" w:eastAsia="方正宋黑简体;宋体" w:cs="新宋体"/>
                                <w:color w:val="FF0000"/>
                                <w:sz w:val="48"/>
                                <w:szCs w:val="48"/>
                              </w:rPr>
                            </w:pPr>
                            <w:r>
                              <w:rPr>
                                <w:rFonts w:eastAsia="方正宋黑简体;宋体" w:cs="新宋体" w:ascii="方正宋黑简体;宋体" w:hAnsi="方正宋黑简体;宋体"/>
                                <w:color w:val="FF0000"/>
                                <w:sz w:val="48"/>
                                <w:szCs w:val="48"/>
                              </w:rPr>
                            </w:r>
                          </w:p>
                        </w:txbxContent>
                      </wps:txbx>
                      <wps:bodyPr anchor="t" lIns="635" tIns="635" rIns="635" bIns="635">
                        <a:noAutofit/>
                      </wps:bodyPr>
                    </wps:wsp>
                  </a:graphicData>
                </a:graphic>
              </wp:anchor>
            </w:drawing>
          </mc:Choice>
          <mc:Fallback>
            <w:pict>
              <v:rect fillcolor="#FFFFFF" style="position:absolute;rotation:-0;width:486pt;height:140.4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jc w:val="center"/>
                        <w:rPr>
                          <w:rFonts w:ascii="方正粗宋简体;黑体" w:hAnsi="方正粗宋简体;黑体" w:eastAsia="方正粗宋简体;黑体" w:cs="华文仿宋"/>
                          <w:color w:val="FF0000"/>
                          <w:w w:val="66"/>
                          <w:sz w:val="72"/>
                          <w:szCs w:val="72"/>
                        </w:rPr>
                      </w:pPr>
                      <w:r>
                        <w:rPr>
                          <w:rFonts w:ascii="方正粗宋简体;黑体" w:hAnsi="方正粗宋简体;黑体" w:cs="华文仿宋" w:eastAsia="方正粗宋简体;黑体"/>
                          <w:color w:val="FF0000"/>
                          <w:w w:val="66"/>
                          <w:sz w:val="72"/>
                          <w:szCs w:val="72"/>
                        </w:rPr>
                        <w:t>中 国 共 产 党</w:t>
                      </w:r>
                    </w:p>
                    <w:p>
                      <w:pPr>
                        <w:pStyle w:val="Normal"/>
                        <w:jc w:val="distribute"/>
                        <w:rPr>
                          <w:rFonts w:ascii="方正粗宋简体;黑体" w:hAnsi="方正粗宋简体;黑体" w:eastAsia="方正粗宋简体;黑体" w:cs="华文仿宋"/>
                          <w:color w:val="FF0000"/>
                          <w:w w:val="66"/>
                          <w:sz w:val="72"/>
                          <w:szCs w:val="72"/>
                        </w:rPr>
                      </w:pPr>
                      <w:r>
                        <w:rPr>
                          <w:rFonts w:ascii="方正粗宋简体;黑体" w:hAnsi="方正粗宋简体;黑体" w:cs="华文仿宋" w:eastAsia="方正粗宋简体;黑体"/>
                          <w:color w:val="FF0000"/>
                          <w:w w:val="66"/>
                          <w:sz w:val="72"/>
                          <w:szCs w:val="72"/>
                        </w:rPr>
                        <w:t>天津市河东区教育局委员会文件</w:t>
                      </w:r>
                    </w:p>
                    <w:p>
                      <w:pPr>
                        <w:pStyle w:val="Normal"/>
                        <w:jc w:val="center"/>
                        <w:rPr>
                          <w:rFonts w:ascii="仿宋_GB2312" w:hAnsi="仿宋_GB2312" w:eastAsia="仿宋_GB2312"/>
                          <w:sz w:val="32"/>
                        </w:rPr>
                      </w:pPr>
                      <w:r>
                        <w:rPr>
                          <w:rFonts w:ascii="仿宋_GB2312" w:hAnsi="仿宋_GB2312" w:eastAsia="仿宋_GB2312"/>
                          <w:sz w:val="32"/>
                        </w:rPr>
                        <w:t>东教党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宋黑简体;宋体" w:hAnsi="方正宋黑简体;宋体" w:eastAsia="方正宋黑简体;宋体" w:cs="新宋体"/>
                          <w:color w:val="FF0000"/>
                          <w:sz w:val="48"/>
                          <w:szCs w:val="48"/>
                        </w:rPr>
                      </w:pPr>
                      <w:r>
                        <w:rPr>
                          <w:rFonts w:eastAsia="方正宋黑简体;宋体" w:cs="新宋体" w:ascii="方正宋黑简体;宋体" w:hAnsi="方正宋黑简体;宋体"/>
                          <w:color w:val="FF0000"/>
                          <w:sz w:val="48"/>
                          <w:szCs w:val="4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4575" cy="297180"/>
                <wp:effectExtent l="0" t="14605" r="0" b="12700"/>
                <wp:wrapNone/>
                <wp:docPr id="3" name="Group 7"/>
                <a:graphic xmlns:a="http://schemas.openxmlformats.org/drawingml/2006/main">
                  <a:graphicData uri="http://schemas.microsoft.com/office/word/2010/wordprocessingGroup">
                    <wpg:wgp>
                      <wpg:cNvGrpSpPr/>
                      <wpg:grpSpPr>
                        <a:xfrm>
                          <a:off x="0" y="0"/>
                          <a:ext cx="6124680" cy="297360"/>
                          <a:chOff x="0" y="0"/>
                          <a:chExt cx="6124680" cy="297360"/>
                        </a:xfrm>
                      </wpg:grpSpPr>
                      <wps:wsp>
                        <wps:cNvSpPr/>
                        <wps:spPr>
                          <a:xfrm>
                            <a:off x="2920320" y="0"/>
                            <a:ext cx="342360" cy="297360"/>
                          </a:xfrm>
                          <a:prstGeom prst="star5">
                            <a:avLst/>
                          </a:prstGeom>
                          <a:solidFill>
                            <a:srgbClr val="ff0000"/>
                          </a:solidFill>
                          <a:ln w="9360">
                            <a:solidFill>
                              <a:srgbClr val="ffffff"/>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0" y="156240"/>
                            <a:ext cx="6124680" cy="19080"/>
                          </a:xfrm>
                          <a:prstGeom prst="rect">
                            <a:avLst/>
                          </a:prstGeom>
                          <a:ln w="0">
                            <a:noFill/>
                          </a:ln>
                        </pic:spPr>
                      </pic:pic>
                    </wpg:wgp>
                  </a:graphicData>
                </a:graphic>
              </wp:anchor>
            </w:drawing>
          </mc:Choice>
          <mc:Fallback>
            <w:pict>
              <v:group id="shape_0" alt="Group 7" style="position:absolute;margin-left:0pt;margin-top:0pt;width:482.25pt;height:23.4pt" coordorigin="0,0" coordsize="9645,46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left:4599;top:0;width:538;height:467;mso-wrap-style:none;v-text-anchor:middle" type="_x0000_t12">
                  <v:fill o:detectmouseclick="t" type="solid" color2="aqua"/>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246;width:9644;height:29;mso-wrap-style:none;v-text-anchor:middle" type="_x0000_t75">
                  <v:imagedata r:id="rId3" o:detectmouseclick="t"/>
                  <v:stroke color="#3465a4" joinstyle="round"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600"/>
        <w:jc w:val="center"/>
        <w:rPr>
          <w:rFonts w:ascii="宋体" w:hAnsi="宋体" w:cs="宋体"/>
          <w:b/>
          <w:b/>
          <w:sz w:val="36"/>
          <w:szCs w:val="36"/>
        </w:rPr>
      </w:pPr>
      <w:r>
        <w:rPr>
          <w:rFonts w:ascii="宋体" w:hAnsi="宋体" w:cs="宋体"/>
          <w:b/>
          <w:sz w:val="36"/>
          <w:szCs w:val="36"/>
        </w:rPr>
        <w:t>关于转发《关于做好河东区教育实践活动查摆问题、</w:t>
      </w:r>
    </w:p>
    <w:p>
      <w:pPr>
        <w:pStyle w:val="Normal"/>
        <w:widowControl/>
        <w:snapToGrid w:val="false"/>
        <w:spacing w:lineRule="exact" w:line="600"/>
        <w:jc w:val="center"/>
        <w:rPr>
          <w:rFonts w:ascii="宋体" w:hAnsi="宋体" w:cs="宋体"/>
          <w:b/>
          <w:b/>
          <w:sz w:val="36"/>
          <w:szCs w:val="36"/>
        </w:rPr>
      </w:pPr>
      <w:r>
        <w:rPr>
          <w:rFonts w:ascii="宋体" w:hAnsi="宋体" w:cs="宋体"/>
          <w:b/>
          <w:sz w:val="36"/>
          <w:szCs w:val="36"/>
        </w:rPr>
        <w:t>开展批评工作的通知》的通知</w:t>
      </w:r>
    </w:p>
    <w:p>
      <w:pPr>
        <w:pStyle w:val="Normal"/>
        <w:widowContro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88"/>
        <w:rPr>
          <w:rFonts w:ascii="仿宋_GB2312" w:hAnsi="仿宋_GB2312" w:eastAsia="仿宋_GB2312"/>
          <w:sz w:val="32"/>
          <w:szCs w:val="32"/>
        </w:rPr>
      </w:pPr>
      <w:r>
        <w:rPr>
          <w:rFonts w:ascii="仿宋_GB2312" w:hAnsi="仿宋_GB2312" w:eastAsia="仿宋_GB2312"/>
          <w:sz w:val="32"/>
          <w:szCs w:val="32"/>
        </w:rPr>
        <w:t>各基层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关于做好河东区教育实践活动查摆问题、开展批评工作的通知》（东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转发给你们，请结合本单位本部门实际，认真贯彻落实。</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r>
    </w:p>
    <w:p>
      <w:pPr>
        <w:pStyle w:val="Normal"/>
        <w:widowControl/>
        <w:snapToGrid w:val="false"/>
        <w:spacing w:lineRule="exact" w:line="56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widowControl/>
        <w:snapToGrid w:val="false"/>
        <w:spacing w:lineRule="exact" w:line="56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rPr>
          <w:rFonts w:ascii="方正小标宋简体;宋体" w:hAnsi="方正小标宋简体;宋体" w:eastAsia="方正小标宋简体;宋体" w:cs="宋体"/>
          <w:bCs/>
          <w:color w:val="CC0000"/>
          <w:kern w:val="0"/>
          <w:sz w:val="32"/>
          <w:szCs w:val="32"/>
        </w:rPr>
      </w:pPr>
      <w:r>
        <w:rPr>
          <w:rFonts w:eastAsia="方正小标宋简体;宋体" w:cs="宋体" w:ascii="方正小标宋简体;宋体" w:hAnsi="方正小标宋简体;宋体"/>
          <w:bCs/>
          <w:color w:val="CC0000"/>
          <w:kern w:val="0"/>
          <w:sz w:val="32"/>
          <w:szCs w:val="32"/>
        </w:rPr>
      </w:r>
    </w:p>
    <w:p>
      <w:pPr>
        <w:pStyle w:val="Normal"/>
        <w:rPr>
          <w:color w:val="CC0000"/>
        </w:rPr>
      </w:pPr>
      <w:r>
        <w:rPr>
          <w:color w:val="CC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cc0000" stroked="t" o:allowincell="f" style="position:absolute;margin-left:0pt;margin-top:0pt;width:485.2pt;height:42.7pt;mso-wrap-style:none;v-text-anchor:middle" type="_x0000_t136">
            <v:path textpathok="t"/>
            <v:textpath on="t" fitshape="t" string="中共天津市河东区委党的群众路线教育实践活动" style="font-family:&quot;方正小标宋简体&quot;;font-size:12pt"/>
            <v:fill o:detectmouseclick="t" type="solid" color2="#33ffff"/>
            <v:stroke color="#cc0000" weight="9360" joinstyle="miter" endcap="flat"/>
            <w10:wrap type="square"/>
          </v:shape>
        </w:pict>
      </w:r>
    </w:p>
    <w:p>
      <w:pPr>
        <w:pStyle w:val="Normal"/>
        <w:rPr>
          <w:color w:val="CC0000"/>
          <w:sz w:val="24"/>
        </w:rPr>
      </w:pPr>
      <w:r>
        <w:rPr>
          <w:color w:val="CC0000"/>
          <w:sz w:val="24"/>
        </w:rPr>
      </w:r>
    </w:p>
    <w:p>
      <w:pPr>
        <w:pStyle w:val="Normal"/>
        <w:jc w:val="center"/>
        <w:rPr>
          <w:color w:val="CC0000"/>
        </w:rPr>
      </w:pPr>
      <w:r>
        <w:rPr>
          <w:color w:val="CC0000"/>
        </w:rPr>
        <w:pict>
          <v:shape id="shape_0" ID="AutoShape 2" fillcolor="#cc0000" stroked="t" o:allowincell="f" style="position:absolute;margin-left:0pt;margin-top:0pt;width:272.2pt;height:39.7pt;mso-wrap-style:none;v-text-anchor:middle" type="_x0000_t136">
            <v:path textpathok="t"/>
            <v:textpath on="t" fitshape="t" string="领导小组办公室文件" style="font-family:&quot;方正小标宋简体&quot;;font-size:40pt"/>
            <v:fill o:detectmouseclick="t" type="solid" color2="#33ffff"/>
            <v:stroke color="#cc0000" weight="9360" joinstyle="miter" endcap="flat"/>
            <w10:wrap type="square"/>
          </v:shape>
        </w:pict>
      </w:r>
    </w:p>
    <w:p>
      <w:pPr>
        <w:pStyle w:val="Normal"/>
        <w:rPr>
          <w:color w:val="CC0000"/>
          <w:sz w:val="30"/>
          <w:szCs w:val="30"/>
        </w:rPr>
      </w:pPr>
      <w:r>
        <w:rPr>
          <w:color w:val="CC0000"/>
          <w:sz w:val="30"/>
          <w:szCs w:val="30"/>
        </w:rPr>
      </w:r>
    </w:p>
    <w:p>
      <w:pPr>
        <w:pStyle w:val="Normal"/>
        <w:rPr>
          <w:sz w:val="30"/>
          <w:szCs w:val="30"/>
        </w:rPr>
      </w:pPr>
      <w:r>
        <w:rPr>
          <w:sz w:val="30"/>
          <w:szCs w:val="30"/>
        </w:rPr>
      </w:r>
    </w:p>
    <w:p>
      <w:pPr>
        <w:pStyle w:val="Normal"/>
        <w:jc w:val="center"/>
        <w:rPr>
          <w:sz w:val="30"/>
          <w:szCs w:val="30"/>
        </w:rPr>
      </w:pPr>
      <w:r>
        <w:rPr>
          <w:rFonts w:ascii="仿宋_GB2312" w:hAnsi="仿宋_GB2312" w:eastAsia="仿宋_GB2312"/>
          <w:color w:val="000000"/>
          <w:sz w:val="34"/>
          <w:szCs w:val="34"/>
        </w:rPr>
        <w:t>东群办发〔</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8</w:t>
      </w:r>
      <w:r>
        <w:rPr>
          <w:rFonts w:ascii="仿宋_GB2312" w:hAnsi="仿宋_GB2312" w:eastAsia="仿宋_GB2312"/>
          <w:color w:val="000000"/>
          <w:sz w:val="34"/>
          <w:szCs w:val="34"/>
        </w:rPr>
        <w:t>号</w:t>
      </w:r>
    </w:p>
    <w:p>
      <w:pPr>
        <w:pStyle w:val="Normal"/>
        <w:rPr>
          <w:rFonts w:ascii="宋体" w:hAnsi="宋体" w:cs="宋体"/>
          <w:color w:val="FF0000"/>
          <w:kern w:val="0"/>
          <w:sz w:val="20"/>
          <w:szCs w:val="20"/>
        </w:rPr>
      </w:pPr>
      <w:r>
        <w:rPr>
          <w:rFonts w:cs="宋体" w:ascii="宋体" w:hAnsi="宋体"/>
          <w:color w:val="FF0000"/>
          <w:kern w:val="0"/>
          <w:sz w:val="20"/>
          <w:szCs w:val="20"/>
        </w:rPr>
        <w:drawing>
          <wp:inline distT="0" distB="0" distL="0" distR="0">
            <wp:extent cx="1608512150" cy="0"/>
            <wp:effectExtent l="0" t="0" r="0" b="0"/>
            <wp:docPr id="6"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3" descr=""/>
                    <pic:cNvPicPr>
                      <a:picLocks noChangeAspect="1" noChangeArrowheads="1"/>
                    </pic:cNvPicPr>
                  </pic:nvPicPr>
                  <pic:blipFill>
                    <a:blip r:embed="rId4"/>
                    <a:stretch>
                      <a:fillRect/>
                    </a:stretch>
                  </pic:blipFill>
                  <pic:spPr bwMode="auto">
                    <a:xfrm>
                      <a:off x="0" y="0"/>
                      <a:ext cx="1608512150" cy="-49530"/>
                    </a:xfrm>
                    <a:prstGeom prst="rect">
                      <a:avLst/>
                    </a:prstGeom>
                  </pic:spPr>
                </pic:pic>
              </a:graphicData>
            </a:graphic>
          </wp:inline>
        </w:drawing>
      </w:r>
    </w:p>
    <w:p>
      <w:pPr>
        <w:pStyle w:val="Normal"/>
        <w:spacing w:lineRule="exact" w:line="600"/>
        <w:ind w:firstLine="680"/>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河东区教育实践活动</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查摆问题、开展批评工作的通知</w:t>
      </w:r>
    </w:p>
    <w:p>
      <w:pPr>
        <w:pStyle w:val="Normal"/>
        <w:spacing w:lineRule="exact" w:line="600"/>
        <w:ind w:firstLine="664"/>
        <w:rPr>
          <w:rFonts w:ascii="仿宋_GB2312" w:hAnsi="仿宋_GB2312" w:eastAsia="仿宋_GB2312"/>
          <w:spacing w:val="-4"/>
          <w:sz w:val="34"/>
          <w:szCs w:val="34"/>
        </w:rPr>
      </w:pPr>
      <w:r>
        <w:rPr>
          <w:rFonts w:eastAsia="仿宋_GB2312" w:ascii="仿宋_GB2312" w:hAnsi="仿宋_GB2312"/>
          <w:spacing w:val="-4"/>
          <w:sz w:val="34"/>
          <w:szCs w:val="34"/>
        </w:rPr>
      </w:r>
    </w:p>
    <w:p>
      <w:pPr>
        <w:pStyle w:val="Normal"/>
        <w:spacing w:lineRule="exact" w:line="600"/>
        <w:rPr>
          <w:rFonts w:ascii="仿宋_GB2312" w:hAnsi="仿宋_GB2312" w:eastAsia="仿宋_GB2312"/>
          <w:spacing w:val="-4"/>
          <w:sz w:val="34"/>
          <w:szCs w:val="34"/>
        </w:rPr>
      </w:pPr>
      <w:r>
        <w:rPr>
          <w:rFonts w:ascii="仿宋_GB2312" w:hAnsi="仿宋_GB2312" w:eastAsia="仿宋_GB2312"/>
          <w:spacing w:val="-4"/>
          <w:sz w:val="34"/>
          <w:szCs w:val="34"/>
        </w:rPr>
        <w:t>各街道工委，各局党组（党委），区委各部委，区级机关各党组（党委），各人民团体党组，区委教育实践活动各督导组：</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第二批教育实践活动启动以来，全区各部门各单位认真学习贯彻习近平总书记系列重要讲话精神特别是在兰考调研指导教育实践活动时的重要讲话精神，扎实开展学习教育，广泛听取群众意见，坚持上下联动，边学边查边改，为找准和解决突出问题打下良好基础。查摆问题、开展批评是教育实践活动的关键环节，为确保这一环节不走过场、取得实效，普遍召开一次高质量的专题民主生活会和专题组织生活会，根据中央和市委党的群众路线教育实践活动领导小组的部署和视频会议精神，结合我区实际，现就有关工作通知如下。</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一、深入学习贯彻习近平总书记重要指示精神，扎实开展教育实践活动“回头看”</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习近平总书记一系列重要指示，立足党和国家工作全局，立足党的建设实际，进一步阐明了教育实践活动的目标思路、基本要求、重点措施以及需要注意的问题，充分体现了中央对搞好教育实践活动的鲜明态度，体现了中央对加强作风建设的坚定自觉，体现了中央对党员干部进一步转变作风的殷切希望。</w:t>
      </w:r>
      <w:r>
        <w:rPr>
          <w:rFonts w:eastAsia="仿宋_GB2312" w:ascii="仿宋_GB2312" w:hAnsi="仿宋_GB2312"/>
          <w:spacing w:val="-4"/>
          <w:sz w:val="34"/>
          <w:szCs w:val="34"/>
        </w:rPr>
        <w:t>5</w:t>
      </w:r>
      <w:r>
        <w:rPr>
          <w:rFonts w:ascii="仿宋_GB2312" w:hAnsi="仿宋_GB2312" w:eastAsia="仿宋_GB2312"/>
          <w:spacing w:val="-4"/>
          <w:sz w:val="34"/>
          <w:szCs w:val="34"/>
        </w:rPr>
        <w:t>月</w:t>
      </w:r>
      <w:r>
        <w:rPr>
          <w:rFonts w:eastAsia="仿宋_GB2312" w:ascii="仿宋_GB2312" w:hAnsi="仿宋_GB2312"/>
          <w:spacing w:val="-4"/>
          <w:sz w:val="34"/>
          <w:szCs w:val="34"/>
        </w:rPr>
        <w:t>2</w:t>
      </w:r>
      <w:r>
        <w:rPr>
          <w:rFonts w:ascii="仿宋_GB2312" w:hAnsi="仿宋_GB2312" w:eastAsia="仿宋_GB2312"/>
          <w:spacing w:val="-4"/>
          <w:sz w:val="34"/>
          <w:szCs w:val="34"/>
        </w:rPr>
        <w:t>日又专门作出两次重要批示，对深化教育实践活动给予有力指导。总书记的重要批示，直面问题，切中要害，要求明确，是对全党开展教育实践活动的又一次思想动员，为求真务实地推进教育实践活动指明了正确方向，提供了基本遵循。</w:t>
      </w:r>
      <w:r>
        <w:rPr>
          <w:rFonts w:eastAsia="仿宋_GB2312" w:ascii="仿宋_GB2312" w:hAnsi="仿宋_GB2312"/>
          <w:spacing w:val="-4"/>
          <w:sz w:val="34"/>
          <w:szCs w:val="34"/>
        </w:rPr>
        <w:t>5</w:t>
      </w:r>
      <w:r>
        <w:rPr>
          <w:rFonts w:ascii="仿宋_GB2312" w:hAnsi="仿宋_GB2312" w:eastAsia="仿宋_GB2312"/>
          <w:spacing w:val="-4"/>
          <w:sz w:val="34"/>
          <w:szCs w:val="34"/>
        </w:rPr>
        <w:t>月</w:t>
      </w:r>
      <w:r>
        <w:rPr>
          <w:rFonts w:eastAsia="仿宋_GB2312" w:ascii="仿宋_GB2312" w:hAnsi="仿宋_GB2312"/>
          <w:spacing w:val="-4"/>
          <w:sz w:val="34"/>
          <w:szCs w:val="34"/>
        </w:rPr>
        <w:t>6</w:t>
      </w:r>
      <w:r>
        <w:rPr>
          <w:rFonts w:ascii="仿宋_GB2312" w:hAnsi="仿宋_GB2312" w:eastAsia="仿宋_GB2312"/>
          <w:spacing w:val="-4"/>
          <w:sz w:val="34"/>
          <w:szCs w:val="34"/>
        </w:rPr>
        <w:t>日，中央教育实践活动领导小组召开视频会议，认真学习贯彻总书记重要指示精神，安排部署查摆问题、开展批评环节的工作，要求认真开展“回头看”，深入排查活动中存在的突出问题，特别是“走形变味”，用形式主义反对形式主义的问题，举一反三、分析原因，采取有力措施加以纠正和解决。全区各部门各单位要深刻领会、认真贯彻落实习近平总书记重要指示和中央教育实践活动领导小组视频会议精神，立即行动，对教育实践活动情况扎实开展一次“回头看”。</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组织开展“回头看”要突出重点，一是看认识是否到位、重视是否充分、责任是否落实，是否存在不以为然、少亲历亲为、当“甩手掌柜”等问题；二是看学习教育是否触及问题、触及灵魂、收到实效，是否存在浅尝辄止、流于形式等问题；三是看听取意见是否广泛、深入、真实、聚焦，是否还存有“死角”和“灰色地带”等问题；四是看工作措施是否切合实际、可行有效，是否存在不切实际、华而不实、大而化之等问题；五是看即知即改、立行立改、解决问题是否及时有力、群众满意，是否存在力度不够、避重就轻、拖着不办、虚晃一枪等问题。全区各部门各单位要对照上述问题逐项排查、深入排查，认真查一查本单位有没有类似问题，查一查领导班子有没有类似问题，查一查每个领导干部有没有类似问题。要通过排查问题，举一反三、追根溯源，该强化的强化，该纠正的纠正，该返工的返工，对存在的突出问题要抓紧解决，问题严重的要严肃整顿，确保整个活动健康开展。</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组织开展“回头看”要注重实效，各单位都要进行深刻自查，召开常委会或党委（党组）会议，组织党员干部特别是领导干部对照总书记重要批示、中央教育实践活动领导小组视频会议精神和上述要求，逐条进行检查分析，查找教育实践活动的问题和不足，制定整改措施，切实增强搞好教育实践活动的思想自觉和行动自觉，各单位要形成“回头看”情况书面报告。各级教育实践活动领导小组办公室要对各单位开展“回头看”情况进行抽查，区委督导组要对“回头看”严督实导，认真进行检查把关，对存在的问题进行坚决纠正，对工作中的薄弱环节要切实加强，没有达到应有效果的不能转入第二环节。</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二、从严从实找准突出问题，认真负责深刻查摆</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认真贯彻照镜子、正衣冠、洗洗澡、治治病的总要求，紧紧围绕反对“四风”，以理论理想、党章党纪、民心民声、先辈先进为镜，学习弘扬焦裕禄精神，对照“三严三实”要求，采取群众提、自己找、上级点、互相帮、集体议等方式，深入查摆“四风”突出问题和关系群众切身利益的问题、联系服务群众“最后一公里”问题，特别是发生在群众身边的不正之风问题，切实把自己摆进来，把问题找出来，把原因查出来，把差距亮出来，把努力方向定下来。查摆问题要深入实在，既要触及深层次、实质性问题，又要具体到事、具体到人。切实做到从严从实，坚决防止新的形式主义。</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机关及直属单位、企事业单位和街道领导班子、领导干部要聚焦“四风”，深入开展“六查六看六改”主题教育，自觉践行“三严三实”要求，深入查摆“三不严三不实”的问题。一要查修身严不严，看是否做到加强党性修养，坚定理想信念，提升道德境界，追求高尚情操，自觉远离低级趣味，自觉抵制歪风邪气，认真整改修身不严的问题；二要查用权严不严，看是否做到坚持用权为民，按规则、按制度行使权力，把权力关进制度的笼子里，任何时候都不搞特权、不以权谋私，认真整改用权不严的问题；三要查律己严不严，看是否做到心存敬畏、手握戒尺，慎独慎微、勤于自省，遵守党纪国法，为政清廉，认真整改律己不严的问题；四要查谋事实不实，看是否做到从实际出发谋划事业和工作，使点子、政策、方案符合实际情况、符合客观规律、符合科学精神，不好高骛远，不脱离实际，认真整改谋事不实的问题；五要查创业实不实，看是否做到脚踏实地、真抓实干，敢于担当责任，勇于直面矛盾，善于解决问题，努力创造经得起实践、人民、历史检验的实绩，认真整改创业不实和工作不力的问题；六要查做人实不实，看是否做到对党、对组织、对人民、对同志忠诚老实，做老实人、说老实话、干老实事，襟怀坦白，公道正派，带头做焦裕禄式的好党员、好干部，认真整改做人不实的问题。</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级领导班子和领导干部重点聚焦政绩观不正确，因循</w:t>
      </w:r>
      <w:r>
        <w:rPr>
          <w:rFonts w:ascii="仿宋_GB2312" w:hAnsi="仿宋_GB2312" w:eastAsia="仿宋_GB2312"/>
          <w:spacing w:val="-20"/>
          <w:sz w:val="34"/>
          <w:szCs w:val="34"/>
        </w:rPr>
        <w:t>守旧，小富即安，漠视群众、高高在上，不敢担当，重表面文章、重“面子工程”，搞“形象工</w:t>
      </w:r>
      <w:r>
        <w:rPr>
          <w:rFonts w:ascii="仿宋_GB2312" w:hAnsi="仿宋_GB2312" w:eastAsia="仿宋_GB2312"/>
          <w:sz w:val="34"/>
          <w:szCs w:val="34"/>
        </w:rPr>
        <w:t>程”、</w:t>
      </w:r>
      <w:r>
        <w:rPr>
          <w:rFonts w:ascii="仿宋_GB2312" w:hAnsi="仿宋_GB2312" w:eastAsia="仿宋_GB2312"/>
          <w:spacing w:val="-4"/>
          <w:sz w:val="34"/>
          <w:szCs w:val="34"/>
        </w:rPr>
        <w:t>“政绩工程”，换一任领导、变一套思路，有令不行、有禁不止，“上有政策、下有对策”，招商引资不实、企业名存实亡等问题。区机关和直属单位重点聚焦宗旨意识淡薄，脱离群众，庸懒散拖、推诿扯皮，工作不落实、服务不主动，态度生硬、效率低下；漠视群众诉求及信访，接待信访摆样子，以致问题长期积累、久拖不决等问题。执法监管部门和窗口单位、服务行业重点聚焦门难进、脸难看、事难办，乱收费、乱罚款、乱摊派，滥用职权、吃拿卡要、执法不公，“以罚代管”、“以罚代处”和不作为与乱作为等问题。街道重点聚焦不关心群众冷暖，责任心不强，作风不实，落实惠民政策缩水走样，工作方式简单粗暴，关系庸俗、江湖义气，弄虚作假和服务群众能力不足与服务不到位等问题。</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社区、学校、医院、非公有制企业和社会组织等基层组织和党员、干部重点围绕党员意识强不强、服务群众好不好、为民办事公不公、自我要求严不严，查找软弱无力，服务群众意识和能力不强，服务设施严重不足，服务机制不健全，不诚心为群众办实事，优亲厚友等问题。</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领导班子和领导干部要在真正找问题上下功夫。领导班子要对征求到的群众意见进行认真梳理，召开查摆“四风”问题专题会议逐风查摆，注意从群众反映的切身利益问题中透视“四风”问题，从近年来发生的典型案例、重大事件中分析“四风”问题，从信访积案中查摆作风问题，从基层暴露出的问题中反思领导机关、领导班子和领导干部的问题。党员领导干部要紧密联系思想、工作和生活实际，联系履行职责和运用权力情况，主动深查细照、认领问题，不能轻描淡写、避重就轻。党委（党组）主要负责同志要带头查摆自身存在的“四风”问题，以身作则，率先垂范，严格要求，同时对领导班子成员存在的问题及时进行点明提醒。督导组要参加所督导领导班子查摆“四风”问题专题会议，具体指导，对听取意见中发现的问题，特别是纪检、组织、审计、信访等渠道反映的作风问题，要原汁原味向领导班子成员反馈。</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三、全面深入开展谈心交心，坦诚相见形成共识</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要安排充足时间，普遍开展谈心交心活动，把问题谈开谈实，把思想谈深谈通，消除隔阂、形成共识，真正做到充分到位，为开好专题民主生活会和组织生活会打下基础。</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领导干部要做到“五必谈”。党委（党组）主要负责同志与班子每个成员必谈，班子成员相互之间必谈，班子成员与分管部门主要负责同志之间必谈，班子成员与身边干部和联系点群众必谈，督导组与班子成员必谈，建立联系点的区领导同志分别与联系点单位的党政主要负责同志谈心。区委主要负责同志要与街道党政主要负责同志谈心，指出问题和不足，指明努力方向。对存在问题的领导班子，上级党组织和督导组要有针对性地开展谈心谈话，一次谈不好的多次谈。党员领导干部要主动接受党员、群众约谈。</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谈心谈话要敞开心扉、以诚相见，见人见事见思想。要带着问题谈，主动亮明自身存在的突出问题，诚恳指出对方的问题，互相交换对班子存在问题的看法，深入探讨解决问题的意见建议，对一些有误解、有分歧的问题要敞开谈。谈心谈话时间安排要充分，不能以闲聊代替谈心、以谈成绩代替谈问题、以谈自己代替谈对方。要出以公心同志式地谈，有话讲在当面，有什么问题就提什么问题，是什么问题就摆什么问题，推心置腹、沟通思想，增进了解、共同提高。对拟开展批评的问题，会前要充分沟通和交换意见，取得共识后，再到会上进行交流。谈心谈话情况要在专题民主生活会和组织生活会上作出说明。</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社区、学校、医院、非公有制企业和社会组织等基层党组织要采取个别谈话、集体座谈等多种方式，有组织地开展谈心交心活动，要做到“三必谈”。班子成员之间必谈，党支部负责人与党员之间必谈，党组织负责同志与生活困难职工群众必谈。对外出流动党员可通过电话沟通等途径，了解思想和工作情况。对生活困难党员、年老体弱党员要上门谈心，主动关怀、扶贫帮困。对青年党员要主动约谈，交流思想，帮助提高服务群众的意识和能力。</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四、认真撰写对照检查材料，深刻剖析党性党风和思想根源</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机关及其直属单位、企事业单位和街道领导班子、领导干部要撰写对照检查材料。社区、学校、医院、非公有制企业和社会组织等基层党组织及班子成员一般应形成简要对照检查材料，条目式列出对照检查的问题清单和整改措施。</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对照检查材料主要包括遵守党的政治纪律基本情况、贯彻中央八项规定精神转变作风基本情况、“四风”方面存在的问题及具体表现、产生问题的原因分析、整改落实和建章立制的思路措施（个人为努力方向和改进措施）五个部分，要写得实、画像准。重点写清“四风”突出问题，列举具体表现和典型事例，对群众提出的意见和上级党组织、督导组点明的问题要明确作出回应。处级以上党员领导干部还要对贯彻中央八项规定精神情况，特别是“三公”经费支出、职务消费、人情消费、公务用车、办公用房和住房、家属子女从业以及承诺“不出入私人会所、不接受和持有私人会所会员卡”等情况逐一作出说明；对是否存在把作风建设同推动改革发展对立起来，消极对待作风建设新的规章制度，“为官不为”的问题进行检查。要深挖问题根源，重点从理想信念、宗旨意识、党性修养、政治纪律和组织纪律、财经纪律以及“三严三实”要求等方面分析原因。要明确努力方向，提出务实管用的整改措施。领导班子的对照检查材料，还要对关系群众切身利益的问题和联系服务群众“最后一公里”问题进行查摆剖析。</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领导班子的对照检查材料，党委（党组）主要负责同志要亲自主持起草、集体讨论，并在一定范围内征求意见。区委领导班子的对照检查材料要征求同级党委全委会成员和下一级党组织的意见。执法监管部门和窗口单位、服务行业领导班子的对照检查材料要向工作对象和服务对象公示。社区党组织的简要对照检查材料要向群众公示，医院、学校、非公有制企业和社会组织党组织的简要对照检查材料要向本单位职工和工作对象、服务对象公示。领导班子成员的对照检查材料必须自己动手，杜绝工作人员代写，严禁抄袭照搬。对照检查材料要直奔主题，直面问题，不能避重就轻、写成工作总结，不能以文字多少定优劣。</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领导班子、领导干部的对照检查材料要由党委（党组）主要负责同志和督导组严格审核把关，并报上一级党组织审定。对区党政主要负责同志的对照检查材料要标准更高、把关更严。区委常委会班子和区党政主要负责同志的对照检查材料，报市委督导组审核把关后，分送联系本区的市领导同志和市纪委、市委组织部、市委教育实践活动领导小组办公室审阅，由区委书记向市委常委会汇报区委常委会班子的对照检查材料，并将区党政主要负责同志对照检查材料提交常委会审阅，根据审议情况，修改后报市委主要领导同志审定，其中，区委书记的对照检查材料报中央巡回督导组审核；区委其他常委，人大、政府、政协班子及其党员负责同志的对照检查材料由其班子主要负责同志审核，经区委主要负责同志审阅后，报市委督导组审核，分送市纪委、市委组织部、市委教育实践活动领导小组办公室审阅，对区委常委、区人大、政府、政协班子和人大、政协主要负责同志、政府班子党员负责同志的对照检查材料再报联系本区的市领导同志审定。区所属部门、直属单位和街道领导班子和党员领导干部的对照检查材料，报区委督导组审核把关后，分别报区委、政府分管领导和联系点的区领导同志及区纪委、组织部和教育实践活动领导小组办公室审核，其中党政领导班子及其主要负责同志的对照检查材料，报区委主要负责同志审定。对区涉及垂直管理为主的部门、单位，其领导班子及其成员的对照检查材料要报市级归口部门党组织和主要负责同志审定。区委将根据实际情况，由常委会听取部分直属部门和街道党工委主要负责同志汇报党委班子的对照检查材料，将其党政主要负责同志的对照检查材料一并提交常委会审阅，具体情况由区委研究确定。区委督导组可对组内单位的基层党组织负责同志对照检查材料进行抽查审阅。街道党组织分管或联系的负责同志和教育实践活动领导小组办公室要对社区党组织及其书记的简要对照检查材料进行审核后，报党工委主要负责同志审定。医院、学校、非公有制企业和社会组织等基层党组织和书记的简要对照检查材料，按照党的隶属关系，报上级党组织书记审定。对查摆问题不全面不深入、没有列出具体表现的，剖析原因不透彻的，整改措施没有回应问题、操作性不强的，要督促修改或者退回重写。</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五、认真开展批评和自我批评，以整风精神开好党员领导干部专题民主生活会</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机关及其直属单位、企事业单位和街道领导班子要以为民务实清廉为主题，以“反对‘四风’、服务群众”为重点，召开一次高质量的专题民主生活会。时间安排在中央政治局常委同志联系点的县（旗）委常委专题民主生活会之后，可从</w:t>
      </w:r>
      <w:r>
        <w:rPr>
          <w:rFonts w:eastAsia="仿宋_GB2312" w:ascii="仿宋_GB2312" w:hAnsi="仿宋_GB2312"/>
          <w:spacing w:val="-4"/>
          <w:sz w:val="34"/>
          <w:szCs w:val="34"/>
        </w:rPr>
        <w:t>6</w:t>
      </w:r>
      <w:r>
        <w:rPr>
          <w:rFonts w:ascii="仿宋_GB2312" w:hAnsi="仿宋_GB2312" w:eastAsia="仿宋_GB2312"/>
          <w:spacing w:val="-4"/>
          <w:sz w:val="34"/>
          <w:szCs w:val="34"/>
        </w:rPr>
        <w:t>月上旬开始，区级领导班子、区机关和直属企事业单位领导班子、街道领导班子逐级召开，间隔时间一般在半个月左右。要坚持时间服从质量，准备不充分的，不要急于开会。区委领导班子专题民主生活会的时间一般不少于一天半。</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专题民主生活会上，党委（党组）主要负责同志要以树立标杆、向我看齐的态度，带头揭短亮丑，班子每名成员都要严肃认真地开展批评和自我批评。先由主要负责同志通报班子的对照检查材料并进行自我批评，班子其他成员逐一发言进行批评帮助；然后，班子其他成员依次进行自我批评，每位同志自我批评后逐一进行相互批评，每位班子成员都要发言开展批评，再由党委主要负责同志逐一点评批评。班子中非中共党员的成员，列席民主生活会，可不进行自我批评，参与相互批评。人大、政协主要负责同志，列席党委常委会民主生活会，参与相互批评。自我批评要明确摆出“四风”突出问题，明确回应群众意见和上级点明的问题，明确落实从严管理家属子女和身边工作人员相关要求的情况，并从世界观、人生观、价值观深刻检查剖析问题根源，提出改进的具体措施。相互批评要聚焦“四风”，从党性强不强、工作实不实、要求严不严等方面指出对方的问题和不足，帮助分析原因，提出改进建议。批评和自我批评要坚持原则，坚持问题导向，动真碰硬、敢于交锋，不当老好人，不搞无原则纷争，使领导干部受到一次严格的党内生活锻炼，红脸出汗、加油鼓劲，真正达到“团结</w:t>
      </w:r>
      <w:r>
        <w:rPr>
          <w:rFonts w:ascii="仿宋_GB2312" w:hAnsi="仿宋_GB2312" w:eastAsia="仿宋_GB2312"/>
          <w:spacing w:val="-4"/>
          <w:sz w:val="34"/>
          <w:szCs w:val="34"/>
        </w:rPr>
        <w:t>—</w:t>
      </w:r>
      <w:r>
        <w:rPr>
          <w:rFonts w:ascii="仿宋_GB2312" w:hAnsi="仿宋_GB2312" w:eastAsia="仿宋_GB2312"/>
          <w:spacing w:val="-4"/>
          <w:sz w:val="34"/>
          <w:szCs w:val="34"/>
        </w:rPr>
        <w:t>批评</w:t>
      </w:r>
      <w:r>
        <w:rPr>
          <w:rFonts w:ascii="仿宋_GB2312" w:hAnsi="仿宋_GB2312" w:eastAsia="仿宋_GB2312"/>
          <w:spacing w:val="-4"/>
          <w:sz w:val="34"/>
          <w:szCs w:val="34"/>
        </w:rPr>
        <w:t>—</w:t>
      </w:r>
      <w:r>
        <w:rPr>
          <w:rFonts w:ascii="仿宋_GB2312" w:hAnsi="仿宋_GB2312" w:eastAsia="仿宋_GB2312"/>
          <w:spacing w:val="-4"/>
          <w:sz w:val="34"/>
          <w:szCs w:val="34"/>
        </w:rPr>
        <w:t>团结”的目的。</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领导和区委督导组全程参加所联系和督导单位党组织专题民主生活会。上级党组织及其纪检机关、组织部门和督导组要加强对专题民主生活会的指导把关。准备工作不充分、班子成员之间谈心谈话没有全覆盖、对照检查材料审核没有通过的，不能开会。批评和自我批评不触及问题、不触动思想的，要及时提醒纠正；相互评功摆好走过场的，要责令重开。会后，督导组要督促党委（党组）在一定范围内通报专题民主生活会情况，并及时收集群众意见，如实向领导班子及其成员反馈。通报内容主要包括会前准备、开展批评和自我批评、制定整改措施等情况。</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六、切实开好基层党组织专题组织生活会，认真抓好民主评议党员工作</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基层党组织要以党支部或党小组为单位，召开一次专题组织生活会，认真进行批评和自我批评，并开展民主评议党员工作。上级党组织要派人参加基层单位的专题组织生活会，进行点评，加强指导。党员领导干部要以普通党员身份参加所在支部的专题组织生活会。流动党员一般参加流入地党组织的专题组织生活会。软弱涣散党组织尚未完成整顿工作的，不急于召开组织生活会，坚持进度服从质量，先把整顿工作做好做扎实，区委、街道党工委及其组织部门、包联领导和主要负责同志要分别严格把关，上级党组织要对这些党组织的组织生活会进行全程指导，通过召开高质量的组织生活会，达到统一思想、鼓足干劲、完善制度、改进工作的目的，巩固整顿工作成果，进一步增强党组织的凝聚力和战斗力。</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社区党组织要先召开支委（党委）会或支委（党委）扩大会议，认真进行对照检查，开展批评和自我批评。在此基础上，召开全体党员大会，通报支委（党委）对照检查情况，听取党员意见建议，研究提出加强基层服务型党组织建设的意见，并开展民主评议党员工作。</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民主评议党员要依据党章，采取切合实际、简便易行的方法进行。对机关和企事业单位党员，重点围绕履行党员义务、立足岗位发挥作用等开展评议。对社区和非公有制经济组织、社会组织党员，重点围绕按期缴纳党费、参加组织生活、完成党组织交给的任务等开展评议。对长期不发挥作用甚至起负面作用的党员，要严肃教育，限期改正；经教育仍无转变的，要按照党章和党内有关规定作出组织处理。</w:t>
      </w:r>
    </w:p>
    <w:p>
      <w:pPr>
        <w:pStyle w:val="Normal"/>
        <w:spacing w:lineRule="exact" w:line="600"/>
        <w:ind w:firstLine="664"/>
        <w:rPr>
          <w:rFonts w:ascii="黑体" w:hAnsi="黑体" w:eastAsia="黑体" w:cs="黑体"/>
          <w:spacing w:val="-4"/>
          <w:sz w:val="34"/>
          <w:szCs w:val="34"/>
        </w:rPr>
      </w:pPr>
      <w:r>
        <w:rPr>
          <w:rFonts w:ascii="黑体" w:hAnsi="黑体" w:cs="黑体" w:eastAsia="黑体"/>
          <w:spacing w:val="-4"/>
          <w:sz w:val="34"/>
          <w:szCs w:val="34"/>
        </w:rPr>
        <w:t>七、加强分级分类指导，切实把领导和督导责任落到实处</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各级领导班子和领导干部要以中央政治局常委同志指导推动联系点开展活动为标杆，到各自联系点蹲点分类指导，解剖麻雀、发现问题，总结经验、示范带动。区党政领导干部要按照分工负责要求，指导教育实践活动联系单位和工作分管领域做好查摆问题、开展批评各项工作，认真负责审阅相关领导班子和班子成员的对照检查材料，全程参加教育实践活动联系单位党委（党组）领导班子专题民主生活会并进行点评，促进领导班子和领导干部找准找实突出问题，把批评和自我批评真正开展起来。</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各级党委（党组）要落实领导责任，加强领导和统筹协调，对查摆问题、开展批评环节工作进行专题研究、作出安排，组织制定专题民主生活会、组织生活会和民主评议党员工作方案，并指导各部门各单位制定具体实施方案。区委要切实负起直接责任，在抓好自身查摆问题、开展批评工作的同时，层层传导压力，一级抓一级，一级带一级，一级做给一级看。要加强分析研判，对下一级领导班子状况，对基层组织和党员干部作风状况，对教育实践活动进展情况，做到心中有数。各级党委（党组）一把手要认真履行第一责任人的职责，深入一线靠前指挥，既挂帅又出征，对这一环节的重点工作、重点任务，亲自过问、亲自安排，不当“甩手掌柜”，真正把责任扛在肩上、把活动抓在手上。</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各级教育实践活动领导小组及其办公室要切实加强分级分类指导，对不同层级、不同类型单位查摆问题、开展批评提出具体意见和操作办法，防止一刀切、一锅煮。要把握好工作节奏，明确时间节点，指导各级党组织压茬有序推进这一环节各项工作。要深入调查研究，及时发现苗头性、倾向性、潜在性问题，制定有效的预防和解决对策，有针对性地加强政策指导。对工作薄弱、问题突出的单位要安排精干力量帮助做好工作，对重大敏感问题要及时请示报告。要加大宣传引导力度，宣传推广开展活动的好经验好做法和为民务实清廉先进典型，及时曝光“四风”典型案例，营造浓厚舆论氛围。</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区委督导组全程出席所督导单位领导班子民主生活会，督导组要始终突出领导班子、领导干部特别是一把手这个重点，抓住查摆问题、开展批评环节的重点工作，从实督导、从严把关。对思想认识上不去、不真正把自己摆进去的不放过，对查找问题不聚焦、走神散光的不放过，对自我剖析不深刻、没有触及思想灵魂的不放过，对整改措施不到位、大而化之的不放过，对成效不明显、群众不满意的不放过，对领导责任不落实、组织推动不力、搞形式走过场的不放过。</w:t>
      </w:r>
    </w:p>
    <w:p>
      <w:pPr>
        <w:pStyle w:val="Normal"/>
        <w:spacing w:lineRule="exact" w:line="600"/>
        <w:ind w:firstLine="664"/>
        <w:rPr>
          <w:rFonts w:ascii="仿宋_GB2312" w:hAnsi="仿宋_GB2312" w:eastAsia="仿宋_GB2312"/>
          <w:spacing w:val="-4"/>
          <w:sz w:val="34"/>
          <w:szCs w:val="34"/>
        </w:rPr>
      </w:pPr>
      <w:r>
        <w:rPr>
          <w:rFonts w:ascii="仿宋_GB2312" w:hAnsi="仿宋_GB2312" w:eastAsia="仿宋_GB2312"/>
          <w:spacing w:val="-4"/>
          <w:sz w:val="34"/>
          <w:szCs w:val="34"/>
        </w:rPr>
        <w:t>要坚持上下联动、边查边改，认真查摆和解决突出问题，扎实推进十项专项整治和“</w:t>
      </w:r>
      <w:r>
        <w:rPr>
          <w:rFonts w:eastAsia="仿宋_GB2312" w:ascii="仿宋_GB2312" w:hAnsi="仿宋_GB2312"/>
          <w:spacing w:val="-4"/>
          <w:sz w:val="34"/>
          <w:szCs w:val="34"/>
        </w:rPr>
        <w:t>6+1</w:t>
      </w:r>
      <w:r>
        <w:rPr>
          <w:rFonts w:eastAsia="仿宋_GB2312" w:ascii="仿宋_GB2312" w:hAnsi="仿宋_GB2312"/>
          <w:spacing w:val="-4"/>
          <w:sz w:val="34"/>
          <w:szCs w:val="34"/>
        </w:rPr>
        <w:t>”</w:t>
      </w:r>
      <w:r>
        <w:rPr>
          <w:rFonts w:ascii="仿宋_GB2312" w:hAnsi="仿宋_GB2312" w:eastAsia="仿宋_GB2312"/>
          <w:spacing w:val="-4"/>
          <w:sz w:val="34"/>
          <w:szCs w:val="34"/>
        </w:rPr>
        <w:t>项惠民服务专项行动，严格抓好</w:t>
      </w:r>
      <w:r>
        <w:rPr>
          <w:rFonts w:eastAsia="仿宋_GB2312" w:ascii="仿宋_GB2312" w:hAnsi="仿宋_GB2312"/>
          <w:spacing w:val="-4"/>
          <w:sz w:val="34"/>
          <w:szCs w:val="34"/>
        </w:rPr>
        <w:t>37</w:t>
      </w:r>
      <w:r>
        <w:rPr>
          <w:rFonts w:ascii="仿宋_GB2312" w:hAnsi="仿宋_GB2312" w:eastAsia="仿宋_GB2312"/>
          <w:spacing w:val="-4"/>
          <w:sz w:val="34"/>
          <w:szCs w:val="34"/>
        </w:rPr>
        <w:t>项制度的贯彻落实。重点整治文山会海、“三公”经费、小金库、乱收费、服务态度差、工作效率低等方面存在的突出问题。集中整顿软弱涣散基层党组织，坚持高标准、高质量，全面完成整顿工作任务。着力解决信访积案、公共服务、居住环境、生产生活安全等关系群众切身利益的实际问题，进一步做好联系服务社区和增加城市居民收入工作。第二批教育实践活动单位要把整改落实贯穿始终，对查摆剖析出的“四风”问题要立行立改、不等不拖，有什么问题就解决什么问题，什么问题突出就重点解决什么问题，特别要抓住侵害群众利益的问题及早开展专项整治，坚决查处发生在群众身边的不正之风，切实加强基层服务型党组织建设，夯实基层基础，着力解决联系服务群众“最后一公里”问题。要把开展教育实践活动同当前稳增长、促改革、调结构、惠民生、防风险等重点工作结合起来，与建设美丽河东和推进京津冀协同发展的各项任务结合起来，引导党员干部增强改进作风的思想自觉，增强干事创业的责任担当，保持奋发向上的进取精神，用推进改革发展的成效检验作风建设的成果，做到两手抓、两促进。</w:t>
      </w:r>
    </w:p>
    <w:p>
      <w:pPr>
        <w:pStyle w:val="Normal"/>
        <w:spacing w:lineRule="exact" w:line="600"/>
        <w:rPr>
          <w:rFonts w:ascii="方正小标宋简体;宋体" w:hAnsi="方正小标宋简体;宋体" w:eastAsia="方正小标宋简体;宋体"/>
          <w:spacing w:val="-4"/>
          <w:sz w:val="32"/>
          <w:szCs w:val="32"/>
        </w:rPr>
      </w:pPr>
      <w:r>
        <w:rPr>
          <w:rFonts w:eastAsia="方正小标宋简体;宋体" w:ascii="方正小标宋简体;宋体" w:hAnsi="方正小标宋简体;宋体"/>
          <w:spacing w:val="-4"/>
          <w:sz w:val="32"/>
          <w:szCs w:val="32"/>
        </w:rPr>
      </w:r>
    </w:p>
    <w:p>
      <w:pPr>
        <w:pStyle w:val="Normal"/>
        <w:spacing w:lineRule="exact" w:line="600"/>
        <w:ind w:left="2425" w:firstLine="10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left="840" w:firstLine="3060"/>
        <w:rPr>
          <w:rFonts w:ascii="仿宋_GB2312" w:hAnsi="仿宋_GB2312" w:eastAsia="仿宋_GB2312"/>
          <w:sz w:val="34"/>
          <w:szCs w:val="34"/>
        </w:rPr>
      </w:pPr>
      <w:r>
        <w:rPr>
          <w:rFonts w:ascii="仿宋_GB2312" w:hAnsi="仿宋_GB2312" w:eastAsia="仿宋_GB2312"/>
          <w:sz w:val="34"/>
          <w:szCs w:val="34"/>
        </w:rPr>
        <w:t>中共天津市河东区委党的群众路线</w:t>
      </w:r>
    </w:p>
    <w:p>
      <w:pPr>
        <w:pStyle w:val="Normal"/>
        <w:spacing w:lineRule="exact" w:line="600"/>
        <w:ind w:left="5633" w:hanging="2000"/>
        <w:rPr>
          <w:rFonts w:ascii="仿宋_GB2312" w:hAnsi="仿宋_GB2312" w:eastAsia="仿宋_GB2312"/>
          <w:spacing w:val="30"/>
          <w:sz w:val="34"/>
          <w:szCs w:val="34"/>
        </w:rPr>
      </w:pPr>
      <w:r>
        <w:rPr>
          <w:rFonts w:ascii="仿宋_GB2312" w:hAnsi="仿宋_GB2312" w:eastAsia="仿宋_GB2312"/>
          <w:spacing w:val="30"/>
          <w:sz w:val="34"/>
          <w:szCs w:val="34"/>
        </w:rPr>
        <w:t>教育实践活动领导小组办公室</w:t>
      </w:r>
      <w:r>
        <w:rPr>
          <w:rFonts w:ascii="仿宋_GB2312" w:hAnsi="仿宋_GB2312" w:eastAsia="仿宋_GB2312"/>
          <w:spacing w:val="30"/>
          <w:sz w:val="34"/>
          <w:szCs w:val="34"/>
        </w:rPr>
        <w:t xml:space="preserve">        </w:t>
      </w:r>
      <w:r>
        <w:rPr>
          <w:rFonts w:eastAsia="仿宋_GB2312" w:ascii="仿宋_GB2312" w:hAnsi="仿宋_GB2312"/>
          <w:spacing w:val="30"/>
          <w:sz w:val="34"/>
          <w:szCs w:val="34"/>
        </w:rPr>
        <w:t>2014</w:t>
      </w:r>
      <w:r>
        <w:rPr>
          <w:rFonts w:ascii="仿宋_GB2312" w:hAnsi="仿宋_GB2312" w:eastAsia="仿宋_GB2312"/>
          <w:spacing w:val="30"/>
          <w:sz w:val="34"/>
          <w:szCs w:val="34"/>
        </w:rPr>
        <w:t>年</w:t>
      </w:r>
      <w:r>
        <w:rPr>
          <w:rFonts w:eastAsia="仿宋_GB2312" w:ascii="仿宋_GB2312" w:hAnsi="仿宋_GB2312"/>
          <w:spacing w:val="30"/>
          <w:sz w:val="34"/>
          <w:szCs w:val="34"/>
        </w:rPr>
        <w:t>5</w:t>
      </w:r>
      <w:r>
        <w:rPr>
          <w:rFonts w:ascii="仿宋_GB2312" w:hAnsi="仿宋_GB2312" w:eastAsia="仿宋_GB2312"/>
          <w:spacing w:val="30"/>
          <w:sz w:val="34"/>
          <w:szCs w:val="34"/>
        </w:rPr>
        <w:t>月</w:t>
      </w:r>
      <w:r>
        <w:rPr>
          <w:rFonts w:eastAsia="仿宋_GB2312" w:ascii="仿宋_GB2312" w:hAnsi="仿宋_GB2312"/>
          <w:spacing w:val="30"/>
          <w:sz w:val="34"/>
          <w:szCs w:val="34"/>
        </w:rPr>
        <w:t>13</w:t>
      </w:r>
      <w:r>
        <w:rPr>
          <w:rFonts w:ascii="仿宋_GB2312" w:hAnsi="仿宋_GB2312" w:eastAsia="仿宋_GB2312"/>
          <w:spacing w:val="30"/>
          <w:sz w:val="34"/>
          <w:szCs w:val="34"/>
        </w:rPr>
        <w:t>日</w:t>
      </w:r>
    </w:p>
    <w:p>
      <w:pPr>
        <w:pStyle w:val="Normal"/>
        <w:rPr>
          <w:rFonts w:ascii="方正小标宋简体;宋体" w:hAnsi="方正小标宋简体;宋体" w:eastAsia="方正小标宋简体;宋体"/>
          <w:spacing w:val="30"/>
          <w:sz w:val="32"/>
          <w:szCs w:val="32"/>
        </w:rPr>
      </w:pPr>
      <w:r>
        <w:rPr>
          <w:rFonts w:eastAsia="方正小标宋简体;宋体" w:ascii="方正小标宋简体;宋体" w:hAnsi="方正小标宋简体;宋体"/>
          <w:spacing w:val="30"/>
          <w:sz w:val="32"/>
          <w:szCs w:val="32"/>
        </w:rPr>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0" w:name="_GoBack"/>
      <w:bookmarkStart w:id="1" w:name="_GoBack"/>
      <w:bookmarkEnd w:id="1"/>
    </w:p>
    <w:p>
      <w:pPr>
        <w:pStyle w:val="Normal"/>
        <w:widowControl/>
        <w:snapToGrid w:val="false"/>
        <w:spacing w:lineRule="exact" w:line="560"/>
        <w:jc w:val="center"/>
        <w:rPr/>
      </w:pPr>
      <w:r>
        <w:rPr/>
      </w:r>
    </w:p>
    <w:sectPr>
      <w:headerReference w:type="default" r:id="rId5"/>
      <w:footerReference w:type="default" r:id="rId6"/>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粗宋简体">
    <w:altName w:val="黑体"/>
    <w:charset w:val="86"/>
    <w:family w:val="script"/>
    <w:pitch w:val="default"/>
  </w:font>
  <w:font w:name="仿宋_GB2312">
    <w:charset w:val="86"/>
    <w:family w:val="modern"/>
    <w:pitch w:val="default"/>
  </w:font>
  <w:font w:name="方正宋黑简体">
    <w:altName w:val="宋体"/>
    <w:charset w:val="86"/>
    <w:family w:val="auto"/>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6:00Z</dcterms:created>
  <dc:creator>微软用户</dc:creator>
  <dc:description/>
  <dc:language>en-US</dc:language>
  <cp:lastModifiedBy>Administrator</cp:lastModifiedBy>
  <cp:lastPrinted>2014-05-15T15:26:00Z</cp:lastPrinted>
  <dcterms:modified xsi:type="dcterms:W3CDTF">2014-08-07T05:10:3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